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I DI ACIRE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ER LA PASTORALE SCOLASTICA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INSEGNAMENTO DELLA RELIGIONE CATTOL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IA VESCOVIL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O GIOVANNI XXIII, 3 95024 ACIRE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ufficioirc.acireale@idracireale.org</w:t>
        </w:r>
      </w:hyperlink>
    </w:p>
    <w:p>
      <w:pPr>
        <w:pStyle w:val="Normal"/>
        <w:tabs>
          <w:tab w:val="clear" w:pos="708"/>
          <w:tab w:val="left" w:pos="726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Prot.22/17/ IRC                                                                                                </w:t>
      </w:r>
      <w:r>
        <w:rPr>
          <w:rFonts w:cs="Times New Roman" w:ascii="Times New Roman" w:hAnsi="Times New Roman"/>
        </w:rPr>
        <w:t>Agli Aspiranti IR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cesi Acire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lungamento termini presentazione documentazione per l’inserimento  agli elenchi di  merito   Aspiranti IR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to che a Settembre 2017 entrerà in vigore l’Intesa CEI –MIUR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to che si dovrà procedere, in ottemperanza alle nuove normative CEI per i Docenti IRC, alla verifica dei titoli necessari per accedere alla possibilità di essere inseriti tra i candidati all’insegnamento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Decreto del Vescovo con il quale si stabiliscono le date e i criteri per i nuovi insegnanti.</w:t>
      </w:r>
    </w:p>
    <w:p>
      <w:pPr>
        <w:pStyle w:val="Paragrafoelenco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venire incontro a quanti chiudono il loro iter curricolare tra giugno e luglio 2017, questo ufficio – in forma straordinaria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lo per quest’anno e solo per gli aspir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’IRC</w:t>
      </w:r>
      <w:r>
        <w:rPr>
          <w:rFonts w:cs="Times New Roman" w:ascii="Times New Roman" w:hAnsi="Times New Roman"/>
          <w:sz w:val="28"/>
          <w:szCs w:val="28"/>
        </w:rPr>
        <w:t xml:space="preserve"> – prolunga i termini di presentazione dei titoli a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luglio 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candidati dovranno esibire però – appena in loro possesso – la documentazione delle materie sostenute. Le prove sia scritte che orali sostenute dal singolo candidato saranno convalidate solo se entro e non oltre il mese di luglio presenterà attestato del Diploma consegu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ireale 26/0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ac. Sebastiano Raci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rettore Ufficio IR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irc.acireale@idracireal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08:00Z</dcterms:created>
  <dc:creator>utente</dc:creator>
  <dc:description/>
  <dc:language>en-US</dc:language>
  <cp:lastModifiedBy>Antonino Di Caudo</cp:lastModifiedBy>
  <dcterms:modified xsi:type="dcterms:W3CDTF">2017-05-26T21:08:00Z</dcterms:modified>
  <cp:revision>2</cp:revision>
  <dc:subject/>
  <dc:title/>
</cp:coreProperties>
</file>